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RE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arzo 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23219357"/>
      <w:bookmarkStart w:id="1" w:name="__Fieldmark__0_182321935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23219357"/>
      <w:bookmarkStart w:id="3" w:name="__Fieldmark__1_182321935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23219357"/>
      <w:bookmarkStart w:id="5" w:name="__Fieldmark__2_182321935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823219357"/>
      <w:bookmarkStart w:id="7" w:name="__Fieldmark__3_182321935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9"/>
        <w:gridCol w:w="2406"/>
        <w:gridCol w:w="1980"/>
      </w:tblGrid>
      <w:tr>
        <w:trPr>
          <w:trHeight w:val="37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MINTON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Mist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823219357"/>
            <w:bookmarkStart w:id="9" w:name="__Fieldmark__4_182321935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823219357"/>
            <w:bookmarkStart w:id="11" w:name="__Fieldmark__5_182321935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6:00Z</dcterms:created>
  <dc:creator>tomasi</dc:creator>
  <dc:description/>
  <cp:keywords/>
  <dc:language>en-US</dc:language>
  <cp:lastModifiedBy>pr43410</cp:lastModifiedBy>
  <cp:lastPrinted>2014-12-11T10:07:00Z</cp:lastPrinted>
  <dcterms:modified xsi:type="dcterms:W3CDTF">2014-12-17T10:59:00Z</dcterms:modified>
  <cp:revision>6</cp:revision>
  <dc:subject/>
  <dc:title>   </dc:title>
</cp:coreProperties>
</file>